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YKSITYINEN VARHAISKASVATUS / HOITOPAIKAN IRTISANOMINEN</w:t>
      </w:r>
    </w:p>
    <w:p>
      <w:pPr>
        <w:pStyle w:val="Normal"/>
        <w:spacing w:lineRule="auto" w:line="240" w:before="0" w:after="0"/>
        <w:ind w:left="130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  <w:bCs/>
        </w:rPr>
      </w:pPr>
      <w:r>
        <w:rPr>
          <w:rFonts w:cs="Arial"/>
          <w:bCs/>
        </w:rPr>
        <w:t xml:space="preserve">Asiakas voi irtisanoa sopimuksen haluamanaan ajankohtana noudattaen 30 kalenteripäivän irtisanomisaikaa. </w:t>
      </w:r>
    </w:p>
    <w:p>
      <w:pPr>
        <w:pStyle w:val="Normal"/>
        <w:spacing w:lineRule="auto" w:line="240" w:before="0" w:after="0"/>
        <w:ind w:left="1304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psi/laps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itopaik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lvelusopimuksen irtisanomisaika huomioiden palvelusopimukse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imeinen voimassaolopäivä on:</w:t>
              <w:tab/>
              <w:t>_____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/_____ 20 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psen viimeinen läsnäolopäivä on:</w:t>
              <w:tab/>
              <w:t>_____ / _____ 20 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lvelusetelin maksaminen päättyy palvelusopimuksen viimeiseen voimassaolopäivään.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OM! Irtisanomisilmoitusta ei voi tehdä takautuvast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äiväys 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lekirjoit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Nokia ____/____ 20 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Huoltajan allekirjoit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13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make palautetaan hoitopaikkaan.</w:t>
      </w:r>
    </w:p>
    <w:p>
      <w:pPr>
        <w:pStyle w:val="Normal"/>
        <w:spacing w:lineRule="auto" w:line="240" w:before="0" w:after="0"/>
        <w:ind w:left="130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  <w:t>Käsittelijän merkinnät:</w:t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  <w:t>__________________</w:t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  <w:t>Paikka ja aika</w:t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  <w:t>______________________________________________________</w:t>
      </w:r>
    </w:p>
    <w:p>
      <w:pPr>
        <w:pStyle w:val="Normal"/>
        <w:spacing w:lineRule="auto" w:line="240" w:before="0" w:after="0"/>
        <w:ind w:left="1304" w:hanging="0"/>
        <w:rPr>
          <w:rFonts w:cs="Arial"/>
        </w:rPr>
      </w:pPr>
      <w:r>
        <w:rPr>
          <w:rFonts w:cs="Arial"/>
        </w:rPr>
        <w:t>Vastaanottajan allekirjoitu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SIVISTYSPALVELUT</w:t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VARHAISKASVATUS</w:t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5:00Z</dcterms:created>
  <dc:creator>alimmaar</dc:creator>
  <dc:description/>
  <cp:keywords/>
  <dc:language>en-US</dc:language>
  <cp:lastModifiedBy>Valkeejärvi Mari</cp:lastModifiedBy>
  <dcterms:modified xsi:type="dcterms:W3CDTF">2022-11-1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AECD7E2EE7734E92F5FDD0263844AA</vt:lpwstr>
  </property>
</Properties>
</file>