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14300</wp:posOffset>
            </wp:positionV>
            <wp:extent cx="403225" cy="457200"/>
            <wp:effectExtent l="0" t="0" r="0" b="0"/>
            <wp:wrapTight wrapText="bothSides">
              <wp:wrapPolygon edited="0">
                <wp:start x="-320" y="0"/>
                <wp:lineTo x="-320" y="21312"/>
                <wp:lineTo x="21600" y="21312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OKIAN KAUPUNKI</w:t>
        <w:tab/>
        <w:tab/>
        <w:t>OHJE</w:t>
        <w:tab/>
        <w:tab/>
        <w:tab/>
        <w:t>1 (2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mpäristönsuojeluyksikkö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EMUS KÄYTÖSTÄ POISTETUN ÖLJYSÄILIÖN JÄTTÄMISEKSI MAAPERÄÄ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st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kian kaupungin ympäristönsuojelumääräykset 15.3.2021, 12 §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Säiliön omistajan tai haltijan on poistettava maaperästä käytöstä poistettu öljy-, polttoaine- tai muu kemikaalisäiliö putkistoineen. Säiliö on ennen poistamista puhdistettava. Todistus puhdistuksesta ja säiliön pois toimittamisesta on toimitettava Pirkanmaan pelastuslaitoksel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äiliötä ei tarvitse poistaa, mikäli se on ennen 1.4.2007 tyhjennetty ja puhdistettu. Säiliön täyttöputki on kuitenkin katkaistava ja tulpattava luotettavalla taval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mpäristönsuojeluviranomainen voi yksittäistapauksessa myöntää poikkeuksen velvollisuudesta poistaa käytöstä poistettu öljy-, polttoaine- tai muu kemikaalisäiliö maaperästä, mikäli poistaminen on teknisesti hyvin vaikeaa tai siitä voi aiheutua kohtuutonta vahinkoa muulle omaisuudelle. Tällöin säiliö on puhdistutettava ja tarkastutettava Turvallisuus- ja kemikaaliviraston päteväksi arvioimalla tarkastajalla ja sen täyttöputki on katkaistava ja tulpattava luotettavalla taval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käli maaperässä havaitaan öljyä tai muuta kemikaalia, on siitä ilmoitettava välittömästi Pirkanmaan ELY-keskukseen. Akuuteissa vuototilanteissa on tehtävä välittömästi ilmoitus hätäkeskukseen (112). Säiliön poistossa tulevasta öljyisestä tai kemikaalijätteestä on huolehdittava asianmukaisella taval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inteistön haltijan vaihtuessa haltijan on annettava tarkka tieto maaperään jätetystä säiliöstä uudelle haltijalle merkitsemällä säiliön sijainti kiinteistön asemapiirrokseen tai muulla vastaavalla tavalla.”</w:t>
      </w:r>
    </w:p>
    <w:p>
      <w:pPr>
        <w:pStyle w:val="HKInormaali"/>
        <w:rPr>
          <w:rFonts w:ascii="Arial" w:hAnsi="Arial" w:cs="Arial"/>
        </w:rPr>
      </w:pPr>
      <w:r>
        <w:rPr>
          <w:rFonts w:cs="Arial"/>
        </w:rPr>
      </w:r>
    </w:p>
    <w:p>
      <w:pPr>
        <w:pStyle w:val="HKInormaali"/>
        <w:rPr>
          <w:b/>
          <w:b/>
        </w:rPr>
      </w:pPr>
      <w:r>
        <w:rPr>
          <w:b/>
        </w:rPr>
        <w:t>Hakemus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>
          <w:b/>
          <w:b/>
        </w:rPr>
      </w:pPr>
      <w:r>
        <w:rPr/>
        <w:t xml:space="preserve">Poikkeusta säiliön nostovelvollisuudesta haetaan kirjallisesti. </w:t>
      </w:r>
      <w:r>
        <w:rPr>
          <w:b/>
        </w:rPr>
        <w:t>Ympäristönsuojeluyksikkö kuitenkin suosittelee, että säiliön omistaja tai haltija on yhteydessä ympäristönsuojeluyksikköön ennen hakemuksen tekemistä.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/>
      </w:pPr>
      <w:r>
        <w:rPr/>
        <w:t xml:space="preserve">Hakemus voidaan tehdä vapaamuotoisesti tai lomaketta käyttäen. Lomake on tulostettavissa Nokian kaupungin internetsivuilta </w:t>
      </w:r>
      <w:hyperlink r:id="rId3">
        <w:r>
          <w:rPr>
            <w:rStyle w:val="InternetLink"/>
          </w:rPr>
          <w:t>www.nokiankaupunki.fi</w:t>
        </w:r>
      </w:hyperlink>
      <w:r>
        <w:rPr/>
        <w:t xml:space="preserve"> &gt; Palvelut &gt; Asuminen ja ympäristö &gt; Ympäristö ja luonto &gt; Ympäristönsuojelu &gt; Luvat ja ilmoitukset. Hakemuksessa on esitettävä selvitys syistä, miksi säiliö halutaan jättää maahan. Hakemukseen liitetään vähintään säiliön puhdistustodistus sekä asemapiirros.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Mikäli säiliö on muun kuin kiinteistön haltijan omistamalla tontilla, hakijaa kehotetaan hankkimaan hakemuksen liitteeksi kiinteistönomistajan kirjallinen suostumus säiliön maahan jättämiseksi.</w:t>
      </w:r>
    </w:p>
    <w:p>
      <w:pPr>
        <w:pStyle w:val="HKInormaali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14300</wp:posOffset>
            </wp:positionV>
            <wp:extent cx="403225" cy="457200"/>
            <wp:effectExtent l="0" t="0" r="0" b="0"/>
            <wp:wrapTight wrapText="bothSides">
              <wp:wrapPolygon edited="0">
                <wp:start x="-320" y="0"/>
                <wp:lineTo x="-320" y="21312"/>
                <wp:lineTo x="21600" y="21312"/>
                <wp:lineTo x="21600" y="0"/>
                <wp:lineTo x="-3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OKIAN KAUPUNKI</w:t>
        <w:tab/>
        <w:tab/>
        <w:t>OHJE</w:t>
        <w:tab/>
        <w:tab/>
        <w:tab/>
        <w:t>2 (2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mpäristönsuojeluyksikkö</w:t>
        <w:tab/>
        <w:tab/>
        <w:tab/>
      </w:r>
    </w:p>
    <w:p>
      <w:pPr>
        <w:pStyle w:val="HKInormaali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>
          <w:b/>
        </w:rPr>
        <w:t>Hakemuslomake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>
          <w:u w:val="single"/>
        </w:rPr>
      </w:pPr>
      <w:r>
        <w:rPr>
          <w:u w:val="single"/>
        </w:rPr>
        <w:t>Tiedot kiinteistöstä</w:t>
      </w:r>
    </w:p>
    <w:p>
      <w:pPr>
        <w:pStyle w:val="HKInormaali"/>
        <w:rPr>
          <w:u w:val="single"/>
        </w:rPr>
      </w:pPr>
      <w:r>
        <w:rPr>
          <w:u w:val="single"/>
        </w:rPr>
      </w:r>
    </w:p>
    <w:p>
      <w:pPr>
        <w:pStyle w:val="HKInormaali"/>
        <w:rPr/>
      </w:pPr>
      <w:r>
        <w:rPr/>
        <w:t>Kiinteistön haltija voi olla kiinteistö- tai asunto-osakeyhtiö tai yksityinen henkilö. Kiinteistön osoitteella tarkoitetaan sitä katuosoitetta, jossa kyseinen säiliö sijaitsee.</w:t>
      </w:r>
    </w:p>
    <w:p>
      <w:pPr>
        <w:pStyle w:val="HKInormaali"/>
        <w:rPr/>
      </w:pPr>
      <w:r>
        <w:rPr/>
      </w:r>
    </w:p>
    <w:p>
      <w:pPr>
        <w:pStyle w:val="HKInormaali"/>
        <w:rPr>
          <w:u w:val="single"/>
        </w:rPr>
      </w:pPr>
      <w:r>
        <w:rPr>
          <w:u w:val="single"/>
        </w:rPr>
        <w:t>Käytöstä poistettu säiliö</w:t>
      </w:r>
    </w:p>
    <w:p>
      <w:pPr>
        <w:pStyle w:val="HKInormaali"/>
        <w:rPr>
          <w:u w:val="single"/>
        </w:rPr>
      </w:pPr>
      <w:r>
        <w:rPr>
          <w:u w:val="single"/>
        </w:rPr>
      </w:r>
    </w:p>
    <w:p>
      <w:pPr>
        <w:pStyle w:val="HKInormaali"/>
        <w:rPr/>
      </w:pPr>
      <w:r>
        <w:rPr/>
        <w:t>Tähän kohtaan merkitään tiedot mahdollisista puhdistus- ja muista toimenpiteistä. Lisäksi ilmoitetaan tiedossa olevat säiliöiden ylitäytöt ja säiliövuodot.</w:t>
      </w:r>
    </w:p>
    <w:p>
      <w:pPr>
        <w:pStyle w:val="HKInormaali"/>
        <w:rPr/>
      </w:pPr>
      <w:r>
        <w:rPr/>
      </w:r>
    </w:p>
    <w:p>
      <w:pPr>
        <w:pStyle w:val="HKInormaali"/>
        <w:rPr>
          <w:u w:val="single"/>
        </w:rPr>
      </w:pPr>
      <w:r>
        <w:rPr>
          <w:u w:val="single"/>
        </w:rPr>
        <w:t>Maahan jättämisen perustelut</w:t>
      </w:r>
    </w:p>
    <w:p>
      <w:pPr>
        <w:pStyle w:val="HKInormaali"/>
        <w:rPr>
          <w:u w:val="single"/>
        </w:rPr>
      </w:pPr>
      <w:r>
        <w:rPr>
          <w:u w:val="single"/>
        </w:rPr>
      </w:r>
    </w:p>
    <w:p>
      <w:pPr>
        <w:pStyle w:val="HKInormaali"/>
        <w:rPr/>
      </w:pPr>
      <w:r>
        <w:rPr/>
        <w:t>Mikäli hakija katsoo tarpeelliseksi, perusteluista voi tehdä erillisen liitteen.</w:t>
      </w:r>
    </w:p>
    <w:p>
      <w:pPr>
        <w:pStyle w:val="HKInormaali"/>
        <w:rPr/>
      </w:pPr>
      <w:r>
        <w:rPr/>
      </w:r>
    </w:p>
    <w:p>
      <w:pPr>
        <w:pStyle w:val="HKInormaali"/>
        <w:rPr>
          <w:u w:val="single"/>
        </w:rPr>
      </w:pPr>
      <w:r>
        <w:rPr>
          <w:u w:val="single"/>
        </w:rPr>
        <w:t>Hakijan tiedot</w:t>
      </w:r>
    </w:p>
    <w:p>
      <w:pPr>
        <w:pStyle w:val="HKInormaali"/>
        <w:rPr>
          <w:u w:val="single"/>
        </w:rPr>
      </w:pPr>
      <w:r>
        <w:rPr>
          <w:u w:val="single"/>
        </w:rPr>
      </w:r>
    </w:p>
    <w:p>
      <w:pPr>
        <w:pStyle w:val="HKInormaali"/>
        <w:rPr/>
      </w:pPr>
      <w:r>
        <w:rPr/>
        <w:t>Hakija on yleensä isännöitsijä, jos kyseessä on asunto- tai kiinteistöosakeyhtiö. Hakijana voi toimia myös muu henkilö siten, kuin yhtiöjärjestyksessä sanotaan.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Jos kyseessä on esimerkiksi omakotikiinteistö, jolla on kaksi omistajaa tai haltijaa, molemmat ovat hakijoina. Mikäli omistajia tai haltijoita on enemmän kuin kaksi, muut antavat erillisen valtakirjan liitteenä.</w:t>
      </w:r>
    </w:p>
    <w:p>
      <w:pPr>
        <w:pStyle w:val="HKInormaali"/>
        <w:rPr/>
      </w:pPr>
      <w:r>
        <w:rPr/>
      </w:r>
    </w:p>
    <w:p>
      <w:pPr>
        <w:pStyle w:val="HKInormaali"/>
        <w:rPr>
          <w:b/>
          <w:b/>
        </w:rPr>
      </w:pPr>
      <w:r>
        <w:rPr>
          <w:b/>
        </w:rPr>
        <w:t>Hakemuksen toimittaminen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/>
      </w:pPr>
      <w:r>
        <w:rPr/>
        <w:t>Hakemus tulee toimittaa seuraavaan osoitteeseen: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Nokian kaupungin ympäristönsuojeluyksikkö, Harjukatu 21, 37100 Nokia</w:t>
      </w:r>
    </w:p>
    <w:p>
      <w:pPr>
        <w:pStyle w:val="HKInormaali"/>
        <w:rPr/>
      </w:pPr>
      <w:r>
        <w:rPr/>
      </w:r>
    </w:p>
    <w:p>
      <w:pPr>
        <w:pStyle w:val="HKInormaali"/>
        <w:rPr>
          <w:b/>
          <w:b/>
        </w:rPr>
      </w:pPr>
      <w:r>
        <w:rPr>
          <w:b/>
        </w:rPr>
        <w:t>Hakemuksen käsittely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/>
      </w:pPr>
      <w:r>
        <w:rPr/>
        <w:t>Kun hakemus on saapunut ympäristönsuojeluyksikköön, käsittelijä tarkastaa sen. Tarvittaessa kohteessa tehdään tarkastus. Hakemus pyritään käsittelemään mahdollisimman pian, kuitenkin alle neljässä viikossa.</w:t>
      </w:r>
    </w:p>
    <w:p>
      <w:pPr>
        <w:pStyle w:val="HKInormaali"/>
        <w:rPr/>
      </w:pPr>
      <w:r>
        <w:rPr/>
      </w:r>
    </w:p>
    <w:p>
      <w:pPr>
        <w:pStyle w:val="HKInormaali"/>
        <w:rPr>
          <w:b/>
          <w:b/>
        </w:rPr>
      </w:pPr>
      <w:r>
        <w:rPr>
          <w:b/>
        </w:rPr>
        <w:t>Maksu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/>
      </w:pPr>
      <w:r>
        <w:rPr/>
        <w:t>Hakemuksen käsittelystä veloitetaan Nokian ympäristönsuojeluviranomaisen taksan mukaisesti 150 euroa (rakennus- ja ympäristölautakunnan päätös 10.6.2020 § 61)</w:t>
      </w:r>
    </w:p>
    <w:p>
      <w:pPr>
        <w:pStyle w:val="HKInormaali"/>
        <w:rPr/>
      </w:pPr>
      <w:r>
        <w:rPr/>
      </w:r>
    </w:p>
    <w:p>
      <w:pPr>
        <w:pStyle w:val="HKInormaali"/>
        <w:rPr>
          <w:b/>
          <w:b/>
        </w:rPr>
      </w:pPr>
      <w:r>
        <w:rPr>
          <w:b/>
        </w:rPr>
        <w:t>Lisätiedot</w:t>
      </w:r>
    </w:p>
    <w:p>
      <w:pPr>
        <w:pStyle w:val="HKInormaali"/>
        <w:rPr>
          <w:b/>
          <w:b/>
        </w:rPr>
      </w:pPr>
      <w:r>
        <w:rPr>
          <w:b/>
        </w:rPr>
      </w:r>
    </w:p>
    <w:p>
      <w:pPr>
        <w:pStyle w:val="HKInormaali"/>
        <w:rPr/>
      </w:pPr>
      <w:r>
        <w:rPr/>
        <w:t>Ympäristönsuojelupäällikkö, puh. 040-7799 287</w:t>
      </w:r>
    </w:p>
    <w:p>
      <w:pPr>
        <w:pStyle w:val="HKInormaali"/>
        <w:rPr/>
      </w:pPr>
      <w:r>
        <w:rPr/>
        <w:t>Ympäristönsuojelutarkastaja, puh. 040-7799 286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KInormaali">
    <w:name w:val="HKI normaali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kiankaupunki.f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tuohraim</dc:creator>
  <dc:description/>
  <cp:keywords/>
  <dc:language>en-US</dc:language>
  <cp:lastModifiedBy>Laurila Henna</cp:lastModifiedBy>
  <cp:lastPrinted>2008-04-21T13:03:00Z</cp:lastPrinted>
  <dcterms:modified xsi:type="dcterms:W3CDTF">2021-11-26T09:00:00Z</dcterms:modified>
  <cp:revision>7</cp:revision>
  <dc:subject/>
  <dc:title>NOKIAN KAUPUNKI</dc:title>
</cp:coreProperties>
</file>