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52"/>
          <w:szCs w:val="52"/>
        </w:rPr>
        <w:t>Nokian Lasten Parlamentin toimintaryhmä Lap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Johtosääntö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1890</wp:posOffset>
            </wp:positionH>
            <wp:positionV relativeFrom="paragraph">
              <wp:posOffset>212090</wp:posOffset>
            </wp:positionV>
            <wp:extent cx="4037330" cy="2857500"/>
            <wp:effectExtent l="0" t="0" r="0" b="0"/>
            <wp:wrapNone/>
            <wp:docPr id="1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Arial"/>
          <w:b/>
          <w:sz w:val="24"/>
          <w:szCs w:val="24"/>
        </w:rPr>
        <w:t>Nokian Lasten Parlamentin toimintaryhmä Lapan johtosääntö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kian Lasten Parlamentin toimintaryhmä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oriso-ohjaaja Ulla Taponen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b/>
          <w:sz w:val="24"/>
          <w:szCs w:val="24"/>
        </w:rPr>
        <w:t>Nokian kaupungin vapaa-aikakeskus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orisopalvelut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 xml:space="preserve">                  08/2018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kian Lasten Parlamentin toimintaryhmä Lapan johtosääntö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b/>
          <w:sz w:val="28"/>
          <w:szCs w:val="28"/>
        </w:rPr>
        <w:t>Päivitetty elokuu 2018</w:t>
        <w:tab/>
        <w:tab/>
        <w:tab/>
        <w:tab/>
        <w:tab/>
      </w:r>
    </w:p>
    <w:p>
      <w:pPr>
        <w:pStyle w:val="Eivli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ivli"/>
        <w:rPr/>
      </w:pPr>
      <w:r>
        <w:rPr>
          <w:sz w:val="24"/>
          <w:szCs w:val="24"/>
        </w:rPr>
        <w:t>Nokian Lasten Parlamentin toimintaryhmän jäsenet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Nuoriso-ohjaaja Ulla Taponen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Tämän johtosäännön Nokian Lasten Parlamentille ovat laatineet Nokian Lasten Parlamentin Lapan jäsenet Nokian Kaupungin nuorisopalveluiden tuella toimintakaudella 2018.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äännöks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§</w:t>
      </w:r>
    </w:p>
    <w:p>
      <w:pPr>
        <w:pStyle w:val="Luettelokappal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oonpano</w:t>
      </w:r>
    </w:p>
    <w:p>
      <w:pPr>
        <w:pStyle w:val="Luettelokappale"/>
        <w:numPr>
          <w:ilvl w:val="0"/>
          <w:numId w:val="3"/>
        </w:numPr>
        <w:rPr/>
      </w:pPr>
      <w:r>
        <w:rPr>
          <w:sz w:val="24"/>
          <w:szCs w:val="24"/>
        </w:rPr>
        <w:t>Toimintaryhmän virat vaihtuvat vuoden välein, jolloin valitaan uusi puheenjohtaja, vara-puheenjohtaja ja sihteeri äänestämällä.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yhmään voidaan ottaa 20 jäsentä. Jokaisen Nokian alakoulun 4.-6 luokkalaisella oppilaalla on mahdollisuus hakea toimintaan mukaan. Jäsenet valitaan syksyn ensimmäisessä kokouksessa. Alakoulussa aloittanut jäsenen on mahdollista jatkaa lapassa 7-luokan ajan, jos hänet valitaan jäseneksi. Toimintaan on mahdollista liittyä jäseneksi kauden aikana, jos ryhmässä on tilaa.</w:t>
      </w:r>
    </w:p>
    <w:p>
      <w:pPr>
        <w:pStyle w:val="Luettelokappal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§</w:t>
      </w:r>
    </w:p>
    <w:p>
      <w:pPr>
        <w:pStyle w:val="Luettelokappal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oukset</w:t>
      </w:r>
    </w:p>
    <w:p>
      <w:pPr>
        <w:pStyle w:val="Luettelokappale"/>
        <w:numPr>
          <w:ilvl w:val="0"/>
          <w:numId w:val="2"/>
        </w:numPr>
        <w:rPr/>
      </w:pPr>
      <w:r>
        <w:rPr>
          <w:sz w:val="24"/>
          <w:szCs w:val="24"/>
        </w:rPr>
        <w:t xml:space="preserve">Nuoriso-ohjaaja kutsuu kokouksiin kirjeitse tai sosiaalisen median kautta. Kutsun on oltava perillä vähintään viikkoa ennen kokousta. </w:t>
      </w:r>
    </w:p>
    <w:p>
      <w:pPr>
        <w:pStyle w:val="Luettelokappale"/>
        <w:numPr>
          <w:ilvl w:val="0"/>
          <w:numId w:val="2"/>
        </w:numPr>
        <w:rPr/>
      </w:pPr>
      <w:r>
        <w:rPr>
          <w:sz w:val="24"/>
          <w:szCs w:val="24"/>
        </w:rPr>
        <w:t>Kokous on laillinen ja päätösvaltainen, jos vähintään puheenjohtaja tai varapuheenjohtaja ja puolet toimikunnan jäsenistä on paikalla.</w:t>
      </w:r>
    </w:p>
    <w:p>
      <w:pPr>
        <w:pStyle w:val="Luettelokappale"/>
        <w:numPr>
          <w:ilvl w:val="0"/>
          <w:numId w:val="2"/>
        </w:numPr>
        <w:rPr/>
      </w:pPr>
      <w:r>
        <w:rPr>
          <w:sz w:val="24"/>
          <w:szCs w:val="24"/>
        </w:rPr>
        <w:t xml:space="preserve">Kokouksiin saavat osallistua kaikki Lapan jäsenet, nuorisotyön parissa työskentelevät henkilöt, virkamiehet, kunnan päättäjät, sekä nuorisovaltuuston jäsenet. </w:t>
      </w:r>
    </w:p>
    <w:p>
      <w:pPr>
        <w:pStyle w:val="Luettelokappal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Jäsenten on ilmoitettava nuoriso-ohjaajalle, mikäli he ovat estyneitä eivätkä pysty osallistumaan kokoukseen. Mikäli jäsen jättää kolme kertaa ilmoittamatta poissaolonsa ja sille pätevän syyn, pyydetään häntä ilmoittamaan jatkaako toiminnassa.</w:t>
      </w:r>
    </w:p>
    <w:p>
      <w:pPr>
        <w:pStyle w:val="Luettelokapp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uettelokappal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§</w:t>
      </w:r>
    </w:p>
    <w:p>
      <w:pPr>
        <w:pStyle w:val="Luettelokappal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stus muissa päätöksenteko- ja valmisteluryhmissä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apan toimintaa voivat esitellä kunnan päätöksenteko- ja valmisteluryhmissä puheenjohtaja tai varapuheenjohtaja, sekä yksi varsinainen jäsen.  Edustamassa on oltava vähintään kaksi jäsentä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§</w:t>
      </w:r>
    </w:p>
    <w:p>
      <w:pPr>
        <w:pStyle w:val="Luettelokappal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linto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Lapa toimii nuorisopalveluiden alaisuudessa.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Toimintaa ohjaa nuorisopalvelussa työskentelevä henkilö.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Kouluilla on nimetyt yhteyshenkilöt, eli oppilaskuntaa ohjaavat opettaj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§</w:t>
      </w:r>
    </w:p>
    <w:p>
      <w:pPr>
        <w:pStyle w:val="Luettelokappal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iminta-ajatus ja tehtävät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iminta perustuu YK:n lapsen oikeuksien sopimukseen.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hdään yhteistoimintaa lähialueiden lasten parlamenttien kanssa.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staa lasten näkökulman tuomisesta kunnan lasten- ja nuorisotoiminnan kehittämiseen, sekä asioihin, jotka kohdistuvat lasten- ja nuorten palveluihin.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pan jäsenet tekevät vuosittain toimintasuunnitelman ja talousarvion.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iminta rahoitetaan nuorisopalveluiden antamalla lapan omalla budjetilla.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Lapan toimintaryhmässä aktiivisesti mukana olleille jäsenille annetaan tunnustusta esimerkiksi osallistumistodistuksilla. Lisäksi aktiiviset jäsenet voidaan palkita esimerkiksi retkellä tms. sopivaksi katsotulla tavalla, mikäli he ovat sen aktiivisella toiminnallaan ansainneet.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pan toimintaryhmä kehittää ja tekee yhteistyötä alakoulujen oppilaskuntien kanssa.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pan toimintaryhmän muistiot voidaan lähettää tiedoksi lasten ja nuorten kannalta tarpeellisiksi katsotuille kaupungin toimielimille kuten esimerkiksi Nokian kaupungin nuorisopalvelupäällikölle ja vapaa-aikajaostolle.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sityslistat ja muistiot on nähtävissä </w:t>
      </w:r>
      <w:hyperlink r:id="rId3">
        <w:r>
          <w:rPr>
            <w:rStyle w:val="InternetLink"/>
            <w:sz w:val="24"/>
            <w:szCs w:val="24"/>
          </w:rPr>
          <w:t>www.nokiankaupunki.fi</w:t>
        </w:r>
      </w:hyperlink>
      <w:r>
        <w:rPr>
          <w:sz w:val="24"/>
          <w:szCs w:val="24"/>
        </w:rPr>
        <w:t xml:space="preserve"> Lasten parlamentin sivustolla. 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kian kaupungin päättäjät ja virkamiehet voivat lähettää kyselyitä ja pyytää Lapalta lausuntoa, jonka toimintaryhmä valmistelee.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Lapan toimintaryhmällä on mahdollisuus olla järjestämässä tai muutoin mukana lapsille tarkoitetuissa tapahtumissa.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Lapa järjestää Nokian lasten parlamentin täysistunnon.</w:t>
      </w:r>
    </w:p>
    <w:p>
      <w:pPr>
        <w:pStyle w:val="Luettelokappale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YltunnisteChar">
    <w:name w:val="Ylätunniste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kiankaupunki.f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4:00Z</dcterms:created>
  <dc:creator>kyllvill</dc:creator>
  <dc:description/>
  <cp:keywords/>
  <dc:language>en-US</dc:language>
  <cp:lastModifiedBy>nuva</cp:lastModifiedBy>
  <dcterms:modified xsi:type="dcterms:W3CDTF">2018-08-30T14:36:00Z</dcterms:modified>
  <cp:revision>6</cp:revision>
  <dc:subject/>
  <dc:title/>
</cp:coreProperties>
</file>