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</w:rPr>
        <w:t>NOKIAN</w:t>
      </w:r>
      <w:r>
        <w:rPr>
          <w:rFonts w:cs="Arial" w:ascii="Arial" w:hAnsi="Arial"/>
        </w:rPr>
        <w:t xml:space="preserve"> KAUPUNKI</w:t>
        <w:tab/>
        <w:tab/>
        <w:t>KVV-LAITTEISTON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</w:rPr>
        <w:t>RAKENTAMISHAKEMU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Rakennusvalvo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567"/>
        <w:gridCol w:w="2140"/>
        <w:gridCol w:w="1373"/>
      </w:tblGrid>
      <w:tr>
        <w:trPr/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anomai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äyttää</w:t>
            </w:r>
          </w:p>
        </w:tc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n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taanotta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määrä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050"/>
        <w:gridCol w:w="651"/>
        <w:gridCol w:w="1701"/>
        <w:gridCol w:w="383"/>
        <w:gridCol w:w="1176"/>
        <w:gridCol w:w="1559"/>
      </w:tblGrid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NNUSPAIK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TYYPP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unginos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tte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ti / RN: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nnustyyppi / Kerrosluk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IMENPIDE KOSK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udi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kentaminen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1401220422"/>
            <w:bookmarkStart w:id="1" w:name="__Fieldmark__5_1401220422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ä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kentaminen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6_1401220422"/>
            <w:bookmarkStart w:id="3" w:name="__Fieldmark__6_1401220422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jau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kentaminen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7_1401220422"/>
            <w:bookmarkStart w:id="5" w:name="__Fieldmark__7_1401220422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utosrakentamin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la-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8_1401220422"/>
            <w:bookmarkStart w:id="7" w:name="__Fieldmark__8_1401220422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Käyttötarkoitus-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9_1401220422"/>
            <w:bookmarkStart w:id="9" w:name="__Fieldmark__9_1401220422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inteistö liitetään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0_1401220422"/>
            <w:bookmarkStart w:id="11" w:name="__Fieldmark__10_1401220422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/ on liitetty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1_1401220422"/>
            <w:bookmarkStart w:id="13" w:name="__Fieldmark__11_1401220422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kaupungin:</w:t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sijohtoverkostoon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2_1401220422"/>
            <w:bookmarkStart w:id="15" w:name="__Fieldmark__12_1401220422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märiverkostoon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3_1401220422"/>
            <w:bookmarkStart w:id="17" w:name="__Fieldmark__13_1401220422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evesiverkostoon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4_1401220422"/>
            <w:bookmarkStart w:id="19" w:name="__Fieldmark__14_1401220422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V-SUUNNITTELIJ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V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ÖNJOHTAJ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IJA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V-LAITTEISTOJEN LIITTYMINE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52"/>
        <w:gridCol w:w="569"/>
        <w:gridCol w:w="1982"/>
        <w:gridCol w:w="286"/>
        <w:gridCol w:w="2551"/>
      </w:tblGrid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EINEN VESI-JA VIEMÄRIVERKO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lousveden hankinta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1401220422"/>
            <w:bookmarkStart w:id="21" w:name="__Fieldmark__21_1401220422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mutusveden hankinta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2_1401220422"/>
            <w:bookmarkStart w:id="23" w:name="__Fieldmark__22_1401220422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ätevesiviemäröinti    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3_1401220422"/>
            <w:bookmarkStart w:id="25" w:name="__Fieldmark__23_1401220422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evesiviemäröinti         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4_1401220422"/>
            <w:bookmarkStart w:id="27" w:name="__Fieldmark__24_1401220422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ollisuusjäteveden viemäröinti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1401220422"/>
            <w:bookmarkStart w:id="29" w:name="__Fieldmark__25_1401220422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KSITYINEN VESI-JA VIEMÄRILAITTEIST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ousveden hankin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leinen vesilaitos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6_1401220422"/>
            <w:bookmarkStart w:id="31" w:name="__Fieldmark__26_1401220422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ksityinen vesilaitos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7_1401220422"/>
            <w:bookmarkStart w:id="33" w:name="__Fieldmark__27_1401220422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C- ja talousvesien johtamin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llisverkostoon  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8_1401220422"/>
            <w:bookmarkStart w:id="35" w:name="__Fieldmark__28_1401220422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Yhteisverkostoon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9_1401220422"/>
            <w:bookmarkStart w:id="37" w:name="__Fieldmark__29_1401220422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MÄRILAITTEISTOJEN MITOITUSTIEDO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6"/>
        <w:gridCol w:w="3286"/>
        <w:gridCol w:w="3449"/>
      </w:tblGrid>
      <w:tr>
        <w:trPr>
          <w:trHeight w:val="56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ÄTEVESI-LAITTEIST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tijohdon mitoitu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a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dotuskorkeus    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n viemäritaso     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V-pumppaamo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3_1401220422"/>
            <w:bookmarkStart w:id="39" w:name="__Fieldmark__33_1401220422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asvanerotin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4_1401220422"/>
            <w:bookmarkStart w:id="41" w:name="__Fieldmark__34_1401220422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Hiekanerotin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5_1401220422"/>
            <w:bookmarkStart w:id="43" w:name="__Fieldmark__35_1401220422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Öljynerotin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6_1401220422"/>
            <w:bookmarkStart w:id="45" w:name="__Fieldmark__36_1401220422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EVESI-LAITTEIST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tijohdon mitoitu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ta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dotuskorkeus    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n viemäritaso     </w:t>
            </w:r>
            <w:r>
              <w:rPr>
                <w:rFonts w:cs="Arial" w:ascii="Arial" w:hAnsi="Arial"/>
                <w:sz w:val="28"/>
                <w:szCs w:val="28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ekanerotin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40_1401220422"/>
            <w:bookmarkStart w:id="47" w:name="__Fieldmark__40_1401220422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Öljynnerotin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41_1401220422"/>
            <w:bookmarkStart w:id="49" w:name="__Fieldmark__41_1401220422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V-pumppaamo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2_1401220422"/>
            <w:bookmarkStart w:id="51" w:name="__Fieldmark__42_1401220422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Perusvesipumppaamo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3_1401220422"/>
            <w:bookmarkStart w:id="53" w:name="__Fieldmark__43_1401220422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ENTAMISHAKEMUKSEN LIITTEET JA LISÄSELVITYKSE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ESI- LÄMPÖ- JA ILMANVAIHTOSUUNNITELMAT:  YKSI SARJA ILMAN SELÄKKEITÄ</w:t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5"/>
        <w:gridCol w:w="3343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n kaupunki   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I-insinööri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h. 040 77 99 23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svalvont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Immonen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.immonen@nokiankaupunki.fi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LAITTEISTOJEN MITOITUSTIEDOT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8"/>
        <w:gridCol w:w="1184"/>
        <w:gridCol w:w="1247"/>
        <w:gridCol w:w="1219"/>
        <w:gridCol w:w="1210"/>
        <w:gridCol w:w="1497"/>
        <w:gridCol w:w="1134"/>
      </w:tblGrid>
      <w:tr>
        <w:trPr>
          <w:trHeight w:val="567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ujohdon painetasot (mv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n     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lin     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usteiden korkeusasem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in     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lin     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nttijohdon painehäviö                            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P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ineen korottaminen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52_1401220422"/>
            <w:bookmarkStart w:id="55" w:name="__Fieldmark__52_1401220422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ineen alentaminen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53_1401220422"/>
            <w:bookmarkStart w:id="57" w:name="__Fieldmark__53_1401220422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esimittarin painehäviö                             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P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rkka mitoitus          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55_1401220422"/>
            <w:bookmarkStart w:id="59" w:name="__Fieldmark__55_1401220422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ulukkomitoitus       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56_1401220422"/>
            <w:bookmarkStart w:id="61" w:name="__Fieldmark__56_1401220422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RTAAMAT (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s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urin kalustekohtainen virtaama (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-arvo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johtojen normivirtaamien summ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alousvesi- mitoitusvirtaama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 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  </w:t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 </w:t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mutusvesi-mitoitusvirtaama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  </w:t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V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323"/>
        <w:gridCol w:w="1323"/>
        <w:gridCol w:w="1323"/>
        <w:gridCol w:w="2126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UTUS-VESI-LAITTEIST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kler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itosjohdon koko  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ärkäjohto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68_1401220422"/>
            <w:bookmarkStart w:id="63" w:name="__Fieldmark__68_1401220422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ivajohto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69_1401220422"/>
            <w:bookmarkStart w:id="65" w:name="__Fieldmark__69_1401220422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e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otus   </w:t>
            </w: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70_1401220422"/>
            <w:bookmarkStart w:id="67" w:name="__Fieldmark__70_1401220422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ttiiliasemien lukumäärä </w:t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palopostien (PP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kojohdon koko  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kumäärä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kun ko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äisimmän PPP: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=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postien (P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akojohdon koko   </w:t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kumäärä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k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kun ko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äisimmän PP: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=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ENNALLISEN MITOITUKSEN ARVO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334"/>
      </w:tblGrid>
      <w:tr>
        <w:trPr>
          <w:trHeight w:val="567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-laitoksen vesimittarin jälkeinen 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arvo (k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v-laitoksen vedenlämmittimen jälkeinen 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arvo (k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arvo (kPa)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Kalustekohtainen laskennallinen virtaamaprosentti (%)</w:t>
            </w:r>
          </w:p>
        </w:tc>
      </w:tr>
      <w:tr>
        <w:trPr>
          <w:trHeight w:val="227" w:hRule="atLeas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n kalust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äisin kaluste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n kaluste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äisin kaluste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AULUKKOMITOITUKSEN LASKENNALLISET ARVOT (P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>-arvot kPa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13"/>
        <w:gridCol w:w="1213"/>
        <w:gridCol w:w="1212"/>
        <w:gridCol w:w="1212"/>
        <w:gridCol w:w="1213"/>
        <w:gridCol w:w="1213"/>
        <w:gridCol w:w="1248"/>
      </w:tblGrid>
      <w:tr>
        <w:trPr>
          <w:trHeight w:val="567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v-laitoksen vesimittarin jälkeinen 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arvo (k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v-laitoksen vedenlämmittimen jälkeinen 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arvo (kP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irustuksiin asemoituj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-laskenta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steiden laskentatulokse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T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  </w:t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  </w:t>
            </w: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27"/>
      </w:tblGrid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-JA LVK-LAITTEIST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-valmistuksen tehontarve          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-lämmittimen painehäviö           </w:t>
            </w: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-säätimen painehäviö         </w:t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Pa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K-pumpun virtaama                   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s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V:n odotusaika                      </w:t>
            </w: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445"/>
        <w:gridCol w:w="1222"/>
        <w:gridCol w:w="1223"/>
      </w:tblGrid>
      <w:tr>
        <w:trPr>
          <w:trHeight w:val="567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tanut KVV-suunnittelija vakuuttaa antamansa tied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ennusluvan ehtojen ja RakMK D1 mukaisik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vm       </w:t>
            </w: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 20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VV-suunnittelija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men selvennys: 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ANOMAISEN MERKINTÖJ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v-luok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ujoh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ttijoh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imitt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s, Dn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imittari impulssiantur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s, Dn </w:t>
            </w:r>
          </w:p>
        </w:tc>
      </w:tr>
      <w:tr>
        <w:trPr>
          <w:trHeight w:val="779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inkler-tonttijohto   (vesilaitoksen mitoitu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5"/>
        <w:gridCol w:w="3343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n kaupunki   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I-insinööri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. 040 77 99 232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ennusvalvonta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 Immonen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ry.immonen@nokiankaupunki.fi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4:00Z</dcterms:created>
  <dc:creator/>
  <dc:description/>
  <cp:keywords/>
  <dc:language>en-US</dc:language>
  <cp:lastModifiedBy/>
  <dcterms:modified xsi:type="dcterms:W3CDTF">2018-05-02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71813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